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załącznik nr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ab/>
        <w:t>………………………………, dnia…..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zxx"/>
        </w:rPr>
        <w:tab/>
        <w:t>(nazwa oferen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6"/>
          <w:szCs w:val="16"/>
          <w:lang w:eastAsia="zxx"/>
        </w:rPr>
        <w:t xml:space="preserve">e-mail: 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2"/>
          <w:szCs w:val="12"/>
          <w:u w:val="single"/>
          <w:lang w:eastAsia="zxx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zxx"/>
        </w:rPr>
        <w:t xml:space="preserve">tel.  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u w:val="single"/>
          <w:lang w:eastAsia="zxx"/>
        </w:rPr>
        <w:t>Formularz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12"/>
          <w:szCs w:val="12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sz w:val="12"/>
          <w:szCs w:val="1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ab/>
        <w:t>W odpowiedzi na zaproszenie do udziału w konkursie ogłoszonym przez WiK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sz w:val="24"/>
          <w:szCs w:val="24"/>
          <w:lang w:eastAsia="zxx"/>
        </w:rPr>
        <w:t>„HYDROKOM”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Sp. z o.o. w Kluczborku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 xml:space="preserve"> na opracowanie dokumentacji projektowo – kosztorysowej i formalno - prawnej dla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zadania: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„BUDOWA SIECI KANALIZACJI SANITARNEJ  W KUJAKOWICACH DOLNYCH I KUJAKOWICACH GÓRNYCH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składam niniejszą ofertę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2"/>
          <w:szCs w:val="12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12"/>
          <w:szCs w:val="12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Oferujemy wykonanie przedmiotu zamówienia za wynagrodzeniem ryczałtowym</w:t>
      </w:r>
    </w:p>
    <w:p>
      <w:pPr>
        <w:pStyle w:val="Normal"/>
        <w:widowControl w:val="false"/>
        <w:suppressAutoHyphens w:val="true"/>
        <w:spacing w:lineRule="auto" w:line="240" w:before="0" w:after="0"/>
        <w:ind w:left="375" w:hanging="0"/>
        <w:jc w:val="both"/>
        <w:rPr>
          <w:rFonts w:ascii="Times New Roman" w:hAnsi="Times New Roman" w:eastAsia="Lucida Sans Unicode" w:cs="Times New Roman"/>
          <w:bCs/>
          <w:sz w:val="12"/>
          <w:szCs w:val="12"/>
          <w:lang w:eastAsia="zxx"/>
        </w:rPr>
      </w:pPr>
      <w:r>
        <w:rPr>
          <w:rFonts w:eastAsia="Lucida Sans Unicode" w:cs="Times New Roman" w:ascii="Times New Roman" w:hAnsi="Times New Roman"/>
          <w:bCs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75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  <w:t xml:space="preserve">w kwocie netto: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……………………………………………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375" w:hanging="0"/>
        <w:jc w:val="both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plus podatek VAT……...% (zgodny z obowiązującymi przepisami) wysokości ...………… zł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375" w:hanging="0"/>
        <w:jc w:val="both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  <w:t xml:space="preserve">razem kwota brutto: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……………………………………….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375" w:hanging="0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(słownie zł:……………………………………………………………………….……………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tym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ryczałtowe za wykonanie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ar-SA"/>
        </w:rPr>
        <w:t xml:space="preserve">dokumentacji projektowej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ecyfikacji technicznych wykonania i odbioru robót budowlanych oraz kosztorysu inwestorskiego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dla zadania: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>„Budowa sieci kanalizacji sanitarnej w Kujakowicach Dolnych i Kujakowicach Górnych”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wraz z uzyskaniem decyzji pozwolenia na budow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etto: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 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utto: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 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ryczałtowe za pełnienie nadzoru autorski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etto: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 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utto: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 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nagrodzenie obejmuje wszystkie koszty prac niezbędnych do opracowania dokumentacji, zgodnie z wymaganiami określonymi w Specyfikacji Techn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koszty towarzyszące opracowaniu dokumentacji z racji celu, któremu ma służy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dotyczące postanowień Specyfikacji Technicznej na realizację zamówienia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wykonamy w terminie na warunkach wymaganych przez Zamawiającego – do 31.12.2020 r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e nadzoru autorskiego – zobowiązujemy się pełnić w okresie od dnia rozpoczęcia robót budowlanych wykonywanych na podstawie przedmiotu zamówienia do dnia ich zakończenia oraz w okresie gwarancji i rękojmi udzielonej przez wykonawcę robót budowlanych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iż zapoznaliśmy się ze Specyfikacją Techniczną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osoby, które będą uczestniczyć w wykonywaniu zamówienia, posiadają wymagane prawem uprawnienia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dysponujemy potencjałem technicznym i osobami zdolnymi do wykonania zamówie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 pod groźbą odpowiedzialności karnej, iż załączone do ofert dokumenty opisują stan faktyczny, aktualny na dzień otwarcia ofert (art. 233 k.k.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ami do niniejszej oferty są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i oświadczenia wymagane od oferenta, wyszczególnione w Specyfikacji Technicznej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załączono również: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……………………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.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firstLine="709"/>
        <w:jc w:val="center"/>
        <w:rPr>
          <w:rFonts w:ascii="Times New Roman" w:hAnsi="Times New Roman" w:eastAsia="Lucida Sans Unicode" w:cs="Times New Roman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zxx"/>
        </w:rPr>
        <w:t>podpisy i pieczęcie imienne osób uprawnionych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firstLine="709"/>
        <w:jc w:val="center"/>
        <w:rPr>
          <w:rFonts w:ascii="Times New Roman" w:hAnsi="Times New Roman" w:eastAsia="Lucida Sans Unicode" w:cs="Times New Roman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zxx"/>
        </w:rPr>
        <w:t>do reprezentowania Wykonawcy</w:t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zxx"/>
        </w:rPr>
      </w:r>
    </w:p>
    <w:sectPr>
      <w:type w:val="nextPage"/>
      <w:pgSz w:w="11906" w:h="16838"/>
      <w:pgMar w:left="1418" w:right="84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Times New Roman" w:cs="Times New Roman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4:00Z</dcterms:created>
  <dc:creator>AWujczak</dc:creator>
  <dc:description/>
  <cp:keywords/>
  <dc:language>en-US</dc:language>
  <cp:lastModifiedBy>AWujczak</cp:lastModifiedBy>
  <dcterms:modified xsi:type="dcterms:W3CDTF">2019-04-25T13:01:00Z</dcterms:modified>
  <cp:revision>5</cp:revision>
  <dc:subject/>
  <dc:title/>
</cp:coreProperties>
</file>